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KÖ-Wi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parte Sportkegeln </w:t>
        <w:tab/>
        <w:tab/>
        <w:tab/>
        <w:tab/>
        <w:tab/>
        <w:tab/>
        <w:tab/>
        <w:t>Wien,  28.12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teilung Mark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eht an: Obmann H.Artner, ObmannVize E.Kettele und Th.Temistok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eff: Jahresbericht Sportjahr 2020/2021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 mehrere Lockdown war der Spielbetrieb stark beeinträchtigt und es erübrigt sich daher, über das erste Halbjahr 2020 zu berichten, weil es keine aussagekräftige Ergebnisse gab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bst 2020 starteten wir voll Zuversicht mit zwei ASKÖ-Mannschaften in die neue Saison, die aber wieder durch Corona-Maßnahmen eingebremst wurden und werden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tz des eingeschränkten Sportbetriebes und Trainingsmöglichkeiten gab es viele erfreuliche Ergebnisse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>ÖSKB-Meisterschaftsbetrieb mit 3 Mannschaften: Damen SBL, Damen BL und Herren BL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>Im LV Wien waren wir mit einer Herrenmannschaft in der 1.Landesliga vertreten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ationale Ergebnisse u. Aktivitäten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363636"/>
          <w:sz w:val="24"/>
          <w:szCs w:val="24"/>
          <w:u w:val="single"/>
          <w:shd w:fill="FFFFFF" w:val="clear"/>
        </w:rPr>
        <w:t>EWP U14 Tandem Mix:</w:t>
      </w:r>
      <w:r>
        <w:rPr>
          <w:rFonts w:cs="Arial" w:ascii="Arial" w:hAnsi="Arial"/>
          <w:b/>
          <w:color w:val="363636"/>
          <w:sz w:val="24"/>
          <w:szCs w:val="24"/>
          <w:u w:val="single"/>
          <w:shd w:fill="FFFFFF" w:val="clear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Bronzemedaille für Österreich !!!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dra Stöckl und </w:t>
      </w:r>
      <w:r>
        <w:rPr>
          <w:rFonts w:cs="Arial" w:ascii="Arial" w:hAnsi="Arial"/>
          <w:b/>
          <w:sz w:val="24"/>
          <w:szCs w:val="24"/>
        </w:rPr>
        <w:t>Marc-Leon Kanatli (BBSV Wien)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rkenswert: Marc Leon  Kanatli erster internationaler Einsatz! Gratulation!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M U23 Tandem Mix: BRONZE für Österreich !!!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ITS  Martin / </w:t>
      </w:r>
      <w:r>
        <w:rPr>
          <w:rFonts w:cs="Arial" w:ascii="Arial" w:hAnsi="Arial"/>
          <w:b/>
          <w:sz w:val="24"/>
          <w:szCs w:val="24"/>
        </w:rPr>
        <w:t>HABERL Yvonne(BBSV Wien)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uropapokal für Vereins-Mannschaften (Damen): </w:t>
      </w:r>
      <w:r>
        <w:rPr>
          <w:rFonts w:cs="Arial" w:ascii="Arial" w:hAnsi="Arial"/>
          <w:sz w:val="24"/>
          <w:szCs w:val="24"/>
        </w:rPr>
        <w:t>es reichte nur für den undankbaren 5.Platz und damit wurde der Finaleinzug um 45 Kegel verpasst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der konnten die Spielerinnen (bis auf eine Ausnahme) ihre sonst guten Leistungen nicht abrufen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M für Nationalmannschaften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Plamenig u. Nathalie Neubauer erhielten Teameinberufungen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r. Cup Damen: 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latz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erzeitiger Zwischenstand (Dez. 2021) in den ÖSKB-Meisterschaftsklassen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>SBL Damen 2. Platz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>Damen BL   7. Platz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en BL    1. Platz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te Chancen auf Meistertitel 2022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KÖ - Meisterschaft Zwischenstand (Dez. 2021)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latz bzw. Platz 5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chwuchsarbeit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 stellen sich die ersten Erfolge der unermüdlichen Arbeit durch Fam. Artner und seinem Team ein. (siehe Haberl u. Kanatli)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ienspiel und Sommercitycamp (betreut vom ASKÖ-WAT Büro)  fanden und finden so großen Zuspruch, dass wir an die Kapazitätsgrenzen stoßen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gebnisse Nachwuchsturnier (alle BBSV Wien)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</w:rPr>
        <w:t>U 14</w:t>
      </w:r>
      <w:r>
        <w:rPr>
          <w:rFonts w:cs="Arial" w:ascii="Arial" w:hAnsi="Arial"/>
          <w:sz w:val="24"/>
          <w:szCs w:val="24"/>
        </w:rPr>
        <w:t xml:space="preserve"> Anja Steger </w:t>
        <w:tab/>
        <w:t>1.Platz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</w:rPr>
        <w:t>U 18</w:t>
      </w:r>
      <w:r>
        <w:rPr>
          <w:rFonts w:cs="Arial" w:ascii="Arial" w:hAnsi="Arial"/>
          <w:sz w:val="24"/>
          <w:szCs w:val="24"/>
        </w:rPr>
        <w:t xml:space="preserve"> Niklas Steger </w:t>
        <w:tab/>
        <w:t>1.Platz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-Leon Kanatli </w:t>
        <w:tab/>
        <w:t>3.Platz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möchten es aber auch nicht verabsäumen uns für die gute Zusammenarbeit und Unterstützung mit der ASKÖ Wien Sportkegeln und dem ASKÖ-WAT Landesverband zu bedanken und hoffen auf eine ebensolche für 2022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G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ert Kaiser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tionsleiter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kegeln</w:t>
      </w:r>
    </w:p>
    <w:sectPr>
      <w:headerReference w:type="default" r:id="rId2"/>
      <w:type w:val="nextPage"/>
      <w:pgSz w:w="11906" w:h="16838"/>
      <w:pgMar w:left="851" w:right="84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270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27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065" w:leader="none"/>
                            </w:tabs>
                            <w:ind w:right="-142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drawing>
                              <wp:inline distT="0" distB="0" distL="0" distR="0">
                                <wp:extent cx="4114800" cy="1077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0" cy="1077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28"/>
                            </w:rPr>
                            <w:t>50 Jahre Sektion  Sportkegeln</w:t>
                          </w:r>
                          <w:r>
                            <w:rPr>
                              <w:sz w:val="18"/>
                            </w:rPr>
                            <w:t xml:space="preserve">       Österreichischer Rekord-Meister und Cupsieger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</w:rPr>
                            <w:t>Welt-, Europa- u. NBC- Pokalteilnehm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</w:rPr>
                            <w:t>Donaupokalsieger  197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ampions League-Teilnehmer 2006, 2009,2010,2017-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</w:rPr>
                            <w:t>Champions League Sieger 2016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Bestes Frauenkegelteam Österreichs 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ab/>
                            <w:drawing>
                              <wp:inline distT="0" distB="0" distL="0" distR="0">
                                <wp:extent cx="1257300" cy="4400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60" r="-21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36"/>
                              <w:szCs w:val="36"/>
                            </w:rPr>
                            <w:t>BUNDESBAHNER SPORTVEREI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36"/>
                              <w:szCs w:val="36"/>
                            </w:rPr>
                            <w:t>Wie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4"/>
                            </w:rPr>
                            <w:t xml:space="preserve">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ww.bbsvwien-sportkegeln.a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7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065" w:leader="none"/>
                      </w:tabs>
                      <w:ind w:right="-142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drawing>
                        <wp:inline distT="0" distB="0" distL="0" distR="0">
                          <wp:extent cx="4114800" cy="10775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0" cy="1077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</w:t>
                    </w:r>
                    <w:r>
                      <w:rPr>
                        <w:b/>
                        <w:i/>
                        <w:color w:val="FF0000"/>
                        <w:sz w:val="28"/>
                      </w:rPr>
                      <w:t>50 Jahre Sektion  Sportkegeln</w:t>
                    </w:r>
                    <w:r>
                      <w:rPr>
                        <w:sz w:val="18"/>
                      </w:rPr>
                      <w:t xml:space="preserve">       Österreichischer Rekord-Meister und Cupsieger</w:t>
                    </w:r>
                  </w:p>
                  <w:p>
                    <w:pPr>
                      <w:pStyle w:val="Normal"/>
                      <w:ind w:left="708" w:firstLine="708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</w:rPr>
                      <w:t>Welt-, Europa- u. NBC- Pokalteilnehm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</w:rPr>
                      <w:t>Donaupokalsieger  1972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ampions League-Teilnehmer 2006, 2009,2010,2017-201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</w:rPr>
                      <w:t>Champions League Sieger 2016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Bestes Frauenkegelteam Österreichs 2016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ab/>
                      <w:drawing>
                        <wp:inline distT="0" distB="0" distL="0" distR="0">
                          <wp:extent cx="1257300" cy="4400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60" r="-21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36"/>
                        <w:szCs w:val="36"/>
                      </w:rPr>
                      <w:t>BUNDESBAHNER SPORTVEREIN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36"/>
                        <w:szCs w:val="36"/>
                      </w:rPr>
                      <w:t>Wien</w:t>
                    </w:r>
                    <w:r>
                      <w:rPr>
                        <w:rFonts w:cs="Arial" w:ascii="Arial" w:hAnsi="Arial"/>
                        <w:b/>
                        <w:color w:val="000000"/>
                      </w:rPr>
                      <w:t xml:space="preserve">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4"/>
                      </w:rPr>
                      <w:t xml:space="preserve">                  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www.bbsvwien-sportkegeln.at</w:t>
                      </w:r>
                    </w:hyperlink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bsvwien-sportkegeln.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bsvwien-sportkegel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v_3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1:00Z</dcterms:created>
  <dc:creator>BAB</dc:creator>
  <dc:description/>
  <cp:keywords/>
  <dc:language>en-US</dc:language>
  <cp:lastModifiedBy>User</cp:lastModifiedBy>
  <cp:lastPrinted>2018-09-27T16:33:00Z</cp:lastPrinted>
  <dcterms:modified xsi:type="dcterms:W3CDTF">2021-12-29T08:45:00Z</dcterms:modified>
  <cp:revision>29</cp:revision>
  <dc:subject/>
  <dc:title>BUNDESBAHNER  SPORTVEREIN</dc:title>
</cp:coreProperties>
</file>